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A.C. Computer Servic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______________________________ Phone (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 State/Province 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untry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ames must be EXACTLY how you want them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For BBSs, these should be the same as in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e registration key system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or SysOp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r BBS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Fidonet addres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      BBS Systems  Magic FREQ Name  Price   Quantity 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Supported      (1:124/8047)   ($US)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ddress         Synchronet     EASYADD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It!              Synchronet     RIPIT!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aker           Synchronet     ROOMMAKR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il            All BBSs       EASYMAIL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The following doors are Inter-BBS and multinode capable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lackjack  All BBSs      GACBJ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Star Dock Loco IGMs (work on all BBS's that support SDL)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 Casino Ship              LUCKY           $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L.O.R.D. IGMs (work on all BBS's that support L.O.R.D.)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nter-BBS Gaming         INTRLORD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alm of Vanadia Series of I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adia's Arena of Warriors        ARENA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nda's Boardinghouse of Vanadia   BANDAS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ypsy Camp of Vanadia          GYPSY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  COMING SOON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aunted Forests of Vanadia     FORESTS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epley's Distractions of Vanadia  SHEPLEY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dieval Fair of Vanadia       MEDFAIR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ealm of Vanadia Series of IG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GM (A savings of $20)   VANADIA        $5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b-Total $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s of ALL software on 3.5" floppies   $ 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d manual of documentation for ALL programs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sales Tax.        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15.00 bank collection fee if using a check.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(ONLY if purchasing manual)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ne) ( ) Priority Mail 1-3 day    (USA Only)   $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Canada)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Elsewhere) 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ices are in U.S. dollars.           Total: US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UST fill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 : _________________________  Signatur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: MC/VISA/AMEX    Number: ____ ____ ____ ____    Expiration Date: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Cut Here ]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CATALOG for a file containing a description of each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isit our Web site at http://rampages.onramp.net/~campbel to 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via the internet.  As soon as the order is process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your registration codes and mail your receipt and cat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akes about one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L G.A.C Computer Services products may be ordered on-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th a VISA, MASTERCARD or AMERICAN EXPRESS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(214) 527-6811 and login as Guest to order On-Line. 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may be incurred to proces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orms may be FAXED to (214) 527-68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gistration forms may be NetMailed to 1:124/8047 or e-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bel@onramp.net.  Not a secured transaction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call us voice at (214) 517-3692 to place your order (M-F 10am-9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ill out this registration form and send i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 or money order in US dollars (or equivalent amou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40 Spring Creek Park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with your registration code will be sent to you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ceived and processed.  ALL UPGRADES ARE FR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ways entitled to the newest version of a progra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through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Fidonet NetMail: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ur BBS (or FAX):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public release version use the Magic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gHouse BBS (214-527-6811) and login as Guest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Wid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The Haunted Fo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Shepley's Distractions of Vanadia, The Medieval Fair of Vana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IGM, Inter-LORD, RIP It!, Easy Address, Easy Mail, Room Mak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 Blackjack Are ALL TRADEMARKS of G.A.C. Computer Service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any reas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